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PER L’ISCRIZIONE NEL REGISTRO DEI PRATICANTI NOTAI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  <w:tab/>
        <w:t>AL PRESIDENTE DEL CONSIGLIO NOTARILE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  <w:tab/>
        <w:t xml:space="preserve">DI REGGIO CALABRIA E LOCRI  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La/Il sottoscritta/o 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nata/o a ________________________________________________ Prov.(_____), il ____/_____/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residente in__________________________________________________________ Prov. (______)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via______________________________________________________ n. _______ tel. _________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indirizzo e-mail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 xml:space="preserve">di essere iscritta/o nel Registro dei Praticanti Notai dei Distretti Riuniti di Reggio Calabria e Locri 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e/o di essere ammessa/o, ai sensi dell’art. 5 della legge notarile n. 89 del 1913 e successive integrazioni, al beneficio della pratica ridotta.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center"/>
        <w:rPr/>
      </w:pPr>
      <w:r>
        <w:rPr/>
        <w:t>ai sensi dell’art. 46 del D.P.R: n. 445/2000 quanto segue: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 xml:space="preserve">1) di essere nato a ____________________________________________, il _____/_____/_________                        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2) di essere residente a far data dal ___/____/______ in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Via/Piazza _______________________________________________________________ n.________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e (in caso di variazione nell’ultimo quinquennio) di aver avuto la residenza nei Comuni di _______________________________________dal ___________________ al ___________________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_______________________________________dal ___________________ al ___________________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3) di essere cittadino italiano;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4) di godere dei diritti politici;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5) di essere iscritto alla Facoltà di Giurisprudenza dal 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6) di avere conseguito la laurea in Giurisprudenza in data ______________________________ presso l’Università di ________________________________________________ matricola n. ___________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7) di non aver riportato condanne penali (</w:t>
      </w:r>
      <w:r>
        <w:rPr>
          <w:i/>
        </w:rPr>
        <w:t>in caso positivo* allegare certificato generale del Casellario Giudiziale</w:t>
      </w:r>
      <w:r>
        <w:rPr/>
        <w:t>);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8) di non avere carichi pendenti (</w:t>
      </w:r>
      <w:r>
        <w:rPr>
          <w:i/>
        </w:rPr>
        <w:t>in caso positivo allegare idonea certificazione</w:t>
      </w:r>
      <w:r>
        <w:rPr/>
        <w:t>);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9) di essere a conoscenza dei poteri di controllo spettanti al Consiglio Notarile ai sensi dell’art. 43 del D.P.R. n. 445/2000.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Si allegano i seguenti documenti: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1. Certificato di assenso del dott. 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 xml:space="preserve">    </w:t>
      </w:r>
      <w:r>
        <w:rPr/>
        <w:t>notaio in __________________________________________________________;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2. Documento attestante il possesso dei requisiti, previsti dall’art. 5 della legge notarile n. 89 del 1913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 xml:space="preserve">    </w:t>
      </w:r>
      <w:r>
        <w:rPr/>
        <w:t>e successive integrazioni, per essere ammessi al beneficio della pratica ridotta;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3. Ricevuta, rilasciata dal Tesoriere del Consiglio, del pagamento della tassa di iscrizione (€ 20,00);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4. Fotocopia della propria carta d’identità n. _________________________________ rilasciata in data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 xml:space="preserve">    </w:t>
      </w:r>
      <w:r>
        <w:rPr/>
        <w:t>______/_______/________ dal Comune di ____________________________________________.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  <w:t>Reggio Calabria, lì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>
          <w:i/>
        </w:rPr>
        <w:tab/>
      </w:r>
      <w:r>
        <w:rPr/>
        <w:t>Con osservanza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  <w:t>Informativa ai sensi dell’art. 10 della legge n. 675/96 sul trattamento dei dati personali (richiamato dall’art. 6 comma 2, del regolamento n. 403/98): i dati sopra indicati, richiesti dalle disposizioni vigenti ai fini del procedimento per il quale sono acquisiti, sono utilizzati esclusivamente a tale scopo.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Per presa vision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* </w:t>
      </w:r>
      <w:r>
        <w:rPr>
          <w:sz w:val="18"/>
          <w:szCs w:val="18"/>
        </w:rPr>
        <w:t>Indicare anche l’aver riportato una prima condanna penale con non menzione della condanna stessa nel Casellario Giudiziale ai sensi dell’art. 175 c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e registro praticant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2:00Z</dcterms:created>
  <dc:creator>Consiglio RC</dc:creator>
  <dc:description/>
  <cp:keywords/>
  <dc:language>en-US</dc:language>
  <cp:lastModifiedBy>Consiglio</cp:lastModifiedBy>
  <cp:lastPrinted>2005-05-12T15:50:00Z</cp:lastPrinted>
  <dcterms:modified xsi:type="dcterms:W3CDTF">2014-04-03T06:26:00Z</dcterms:modified>
  <cp:revision>7</cp:revision>
  <dc:subject/>
  <dc:title>MODULO PER L’ISCRIZIONE NEL REGISTRO DEI PRATICANTI NOTAI</dc:title>
</cp:coreProperties>
</file>