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57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lazione annuale sull'efficacia delle misure di prevenzione della corruzione per il Distretto Notarile di Reggio Calabria e Locri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ttività di prevenzione della corruzione operata nell'ambito dei Distretti Notarili Riuniti di Reggio Calabria e Locri – per il tramite della sottoscritta in qualità di Responsabile all'uopo delegata dal C.N.D. – si è svolta anche quest'anno in maniera articolata sulla scorta delle direttive emanate dall'ANAC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nostro sito web è stato costantemente e diligentemente gestito ed aggiornato dal personale del Consiglio (coadiuvato da collaboratori esterni) per informare tutti i colleghi delle iniziative intrapres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iano per la prevenzione della corruzione e per la trasparenza ed il codice comportamentale per il personale ed i collaboratori hanno avuto capillare diffusion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è continuato a monitorare l'attività dei singoli Notai al fine di prevenire fenomeni non trasparenti e/o corruttivi e per vigilare sull'osservanza dei principi e delle norme di deontologia professional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nsiglio, inoltre, ha continuato nel costante controllo del decoro nell'esercizio della professione e in particolare si è monitorata la condotta in genere dei Notai del Distretto con riguardo alla professionalità, alla personalità della prestazione e al rispetto delle regol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ersonale ed i collaboratori hanno dimostrato di essere adeguatamente istruiti al rispetto delle norme sulla prevenzione della corruzione e la trasparenza nonché in ordine al comportamento da tenere nei rapporti con gli Organi Istituzionali, i Notai del Distretto, gli interlocutori e gli utenti in gener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 stato attuale, non è dato di segnalare alcun fenomeno di rilievo né si sono registrate fattispecie potenzialmente distorsive o di pericolo.</w:t>
      </w:r>
    </w:p>
    <w:p>
      <w:pPr>
        <w:pStyle w:val="Normal"/>
        <w:widowControl w:val="false"/>
        <w:autoSpaceDE w:val="false"/>
        <w:spacing w:lineRule="atLeast" w:line="57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eferente dell'anticorruzione</w:t>
      </w:r>
    </w:p>
    <w:p>
      <w:pPr>
        <w:pStyle w:val="Normal"/>
        <w:widowControl w:val="false"/>
        <w:autoSpaceDE w:val="false"/>
        <w:spacing w:lineRule="atLeast" w:line="57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io Maria Pontorieri</w:t>
      </w:r>
    </w:p>
    <w:p>
      <w:pPr>
        <w:pStyle w:val="Normal"/>
        <w:widowControl w:val="false"/>
        <w:autoSpaceDE w:val="false"/>
        <w:spacing w:lineRule="atLeast" w:line="57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5840"/>
      <w:pgMar w:left="1474" w:right="2892" w:gutter="0" w:header="720" w:top="2041" w:footer="720" w:bottom="79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Courier New" w:hAnsi="Courier New" w:eastAsia="Courier New" w:cs="Courier New"/>
        <w:sz w:val="20"/>
        <w:szCs w:val="20"/>
        <w:lang w:val="en-US"/>
      </w:rPr>
    </w:pPr>
    <w:r>
      <w:rPr>
        <w:rFonts w:eastAsia="Courier New" w:cs="Courier New" w:ascii="Courier New" w:hAnsi="Courier New"/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3:00Z</dcterms:created>
  <dc:creator>Posto1</dc:creator>
  <dc:description/>
  <cp:keywords/>
  <dc:language>en-US</dc:language>
  <cp:lastModifiedBy>Posto1</cp:lastModifiedBy>
  <dcterms:modified xsi:type="dcterms:W3CDTF">2020-03-16T08:39:00Z</dcterms:modified>
  <cp:revision>3</cp:revision>
  <dc:subject/>
  <dc:title/>
</cp:coreProperties>
</file>