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SSA COLLEGIALE ANNO 2023</w:t>
      </w:r>
    </w:p>
    <w:p>
      <w:pPr>
        <w:pStyle w:val="Normal"/>
        <w:jc w:val="center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ANNU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RIMESTR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872,00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968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elli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71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79,00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ior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9" w:leader="none"/>
                <w:tab w:val="decimal" w:pos="52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.662,00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5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250,00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.504,00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876,00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a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708,00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40,00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26,00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90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725,50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888,00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27,00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du del 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042,00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60,50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er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.938,00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734,50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70,00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2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180,00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795,00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rier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5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8,50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rtì 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63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9,50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tortì G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03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759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28,00        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32,00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2.110,00          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527,50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9.990,00              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4.997,50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18:00Z</dcterms:created>
  <dc:creator>Consiglio Notarile</dc:creator>
  <dc:description/>
  <cp:keywords/>
  <dc:language>en-US</dc:language>
  <cp:lastModifiedBy>Posto1</cp:lastModifiedBy>
  <cp:lastPrinted>2023-02-15T11:15:00Z</cp:lastPrinted>
  <dcterms:modified xsi:type="dcterms:W3CDTF">2023-02-21T10:51:00Z</dcterms:modified>
  <cp:revision>59</cp:revision>
  <dc:subject/>
  <dc:title>TASSA COLLEG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